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BLIOGRAPHY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Caron, Jean. </w:t>
      </w:r>
      <w:r>
        <w:rPr>
          <w:i/>
        </w:rPr>
        <w:t>An Introduction to Psycholinguistics</w:t>
      </w:r>
      <w:r>
        <w:rPr/>
        <w:t>. Great Britain: Harvester Wheatsheaf. 1992.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Gass, Susan M, and Larry Selinker. </w:t>
      </w:r>
      <w:r>
        <w:rPr>
          <w:i/>
        </w:rPr>
        <w:t>Second Language Acquisition: An Introduction Course</w:t>
      </w:r>
      <w:r>
        <w:rPr/>
        <w:t>. New Jersey: Lawrence Erlbaum Associates, Inc. 1994.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Jones, Daniel. </w:t>
      </w:r>
      <w:r>
        <w:rPr>
          <w:i/>
        </w:rPr>
        <w:t>English Pronouncing Dictionary</w:t>
      </w:r>
      <w:r>
        <w:rPr/>
        <w:t>. London: ELBS and J. M and Sons Ltd. 1997.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Katamba, Francis. </w:t>
      </w:r>
      <w:r>
        <w:rPr>
          <w:i/>
          <w:iCs/>
        </w:rPr>
        <w:t>An Introduction to Phonology</w:t>
      </w:r>
      <w:r>
        <w:rPr/>
        <w:t>. New York: Longman Group UK Limited. 1989.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Rosamond, Mitchell, and Florence Myles. </w:t>
      </w:r>
      <w:r>
        <w:rPr>
          <w:i/>
        </w:rPr>
        <w:t>Second Language Learning Theories</w:t>
      </w:r>
      <w:r>
        <w:rPr/>
        <w:t>. London: Arnold. 1998.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Steinberg, Danny D. </w:t>
      </w:r>
      <w:r>
        <w:rPr>
          <w:i/>
          <w:iCs/>
        </w:rPr>
        <w:t>Psycholinguistics</w:t>
      </w:r>
      <w:r>
        <w:rPr/>
        <w:t>. England: Longman Inc. 2001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2268" w:right="1701" w:gutter="0" w:header="0" w:top="3402" w:footer="1418" w:bottom="1701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aranatha Christian Universit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7:55:00Z</dcterms:created>
  <dc:creator>WIDYA KOMPUTER</dc:creator>
  <dc:description/>
  <dc:language>en-US</dc:language>
  <cp:lastModifiedBy>WIDYA KOMPUTER</cp:lastModifiedBy>
  <dcterms:modified xsi:type="dcterms:W3CDTF">2007-02-02T02:56:00Z</dcterms:modified>
  <cp:revision>8</cp:revision>
  <dc:subject/>
  <dc:title>BIBLIOGRAPHY</dc:title>
</cp:coreProperties>
</file>