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CE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d 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>
          <w:smallCaps/>
        </w:rPr>
      </w:pPr>
      <w:r>
        <w:rPr>
          <w:smallCaps/>
        </w:rPr>
        <w:t xml:space="preserve">IS, INK, BUILD, BEGIN, GUIL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AMPLE, ANGRY, PLASTIC, PASSAGE, MAG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ALL, ALTHOUGH, MORNING, DOOR, BEF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THOUGHT, THOUSAND, SOMETHING, MOUTH, STR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THOUGH, THOSE, LEATHER, SMOOTH, BREAT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>
          <w:b/>
          <w:b/>
          <w:bCs/>
        </w:rPr>
      </w:pPr>
      <w:r>
        <w:rPr/>
        <w:t>TREE, TRUCK, WATER, TIGHT, REST, HUMA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SHAPE, SHARP, SPECIAL, PUSH, FIN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GENRE, GIGOLO, PLEASURE, GARAGE, MASS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CHAPTER, CHEAP, KITCHEN, WATCH, BRA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JUST, JOURNEY, ENGINE, ORANGE, MESS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VALUE, VINEGAR, PROVIDE, ARRIVE, DETE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ZOO, ZOOM, MOON, ZERO, FREEZE, W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EEL, OOZE, WOULD, UNHAPPY, ANNOU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ARM, CAR, PREFER, EARLY, SANDW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/>
      </w:pPr>
      <w:r>
        <w:rPr/>
        <w:t>YOUTH, DISTURB, NEARBY, FLAG, TOUGH, CHEE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3402" w:footer="1418" w:bottom="1701"/>
          <w:pgNumType w:start="5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terview question list: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learning Pronunciation is important? Why?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enjoy learning it? Why?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id you start learning English, especially its Pronunciation?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word list, what sounds do you find difficult to pronounce?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you find those sounds difficult to pronounce?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their being difficult to pronounce, how do you manage to pronounce them accurately?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 you speak another language besides English and your mother tongue?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it help you in learning English Pronunciation? How?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 Result of the students’ pronunciation of each English segment sound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32"/>
        <w:gridCol w:w="531"/>
        <w:gridCol w:w="562"/>
        <w:gridCol w:w="532"/>
        <w:gridCol w:w="561"/>
        <w:gridCol w:w="532"/>
        <w:gridCol w:w="532"/>
        <w:gridCol w:w="532"/>
        <w:gridCol w:w="531"/>
        <w:gridCol w:w="532"/>
        <w:gridCol w:w="531"/>
        <w:gridCol w:w="532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wel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racy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20" cy="166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]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ɔ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]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]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З:]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e]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ʌ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ɒ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ʊ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ə]</w:t>
            </w:r>
          </w:p>
        </w:tc>
      </w:tr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rat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ccurat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41"/>
        <w:gridCol w:w="541"/>
        <w:gridCol w:w="541"/>
        <w:gridCol w:w="541"/>
        <w:gridCol w:w="543"/>
        <w:gridCol w:w="512"/>
        <w:gridCol w:w="516"/>
        <w:gridCol w:w="517"/>
        <w:gridCol w:w="513"/>
        <w:gridCol w:w="517"/>
        <w:gridCol w:w="541"/>
        <w:gridCol w:w="542"/>
      </w:tblGrid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nant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racy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p]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b]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t]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d]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k]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g]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ʧ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f]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v]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θ]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ð]</w:t>
            </w:r>
          </w:p>
        </w:tc>
      </w:tr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rat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ccurat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"/>
        <w:gridCol w:w="533"/>
        <w:gridCol w:w="534"/>
        <w:gridCol w:w="533"/>
        <w:gridCol w:w="534"/>
        <w:gridCol w:w="533"/>
        <w:gridCol w:w="533"/>
        <w:gridCol w:w="534"/>
        <w:gridCol w:w="533"/>
        <w:gridCol w:w="534"/>
        <w:gridCol w:w="533"/>
        <w:gridCol w:w="534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Consonant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racy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s]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z]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ʃ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]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h]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m]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n]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l]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r]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w]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j]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rate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ccurat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1701" w:gutter="0" w:header="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56:00Z</dcterms:created>
  <dc:creator>WIDYA KOMPUTER</dc:creator>
  <dc:description/>
  <dc:language>en-US</dc:language>
  <cp:lastModifiedBy>WIDYA KOMPUTER</cp:lastModifiedBy>
  <dcterms:modified xsi:type="dcterms:W3CDTF">2007-02-02T02:54:00Z</dcterms:modified>
  <cp:revision>6</cp:revision>
  <dc:subject/>
  <dc:title>APPENDICES</dc:title>
</cp:coreProperties>
</file>